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3" w:after="0"/>
        <w:jc w:val="both"/>
        <w:rPr>
          <w:rFonts w:eastAsia="Arial" w:cs="Arial"/>
          <w:szCs w:val="24"/>
          <w:lang w:val="es-ES" w:bidi="zxx"/>
        </w:rPr>
      </w:pPr>
      <w:r>
        <w:rPr>
          <w:rFonts w:eastAsia="Arial" w:cs="Arial"/>
          <w:szCs w:val="24"/>
          <w:lang w:val="es-ES" w:bidi="zxx"/>
        </w:rPr>
        <w:t>Señores Jueces:</w:t>
      </w:r>
    </w:p>
    <w:p>
      <w:pPr>
        <w:pStyle w:val="Normal"/>
        <w:spacing w:lineRule="auto" w:line="360" w:before="113" w:after="0"/>
        <w:jc w:val="both"/>
        <w:rPr>
          <w:rFonts w:eastAsia="Arial" w:cs="Arial"/>
          <w:szCs w:val="24"/>
          <w:lang w:val="es-ES" w:bidi="zxx"/>
        </w:rPr>
      </w:pPr>
      <w:r>
        <w:rPr>
          <w:rFonts w:eastAsia="Arial" w:cs="Arial"/>
          <w:szCs w:val="24"/>
          <w:lang w:val="es-ES" w:bidi="zxx"/>
        </w:rPr>
        <w:tab/>
        <w:tab/>
        <w:tab/>
        <w:t>Laura Elena Delbón por mi intervención en los autos “Castets y Tanino S.R.L. c. Municipalidad de Reconquista s. Acción de Amparo” (expte. 389/2015); “Supermercado Reconquista S.R.L. c. Municipalidad de Reconquista y otros s. Amparo” (expte. 418/2015) y “Foschiatti, Marcelo René c. Municipalidad de Avellaneda s. amparo” (expte. 406/2015), constituyendo domicilio de trámite en la ciudad de Santa Fe en calle 3 de febrero 2649 segundo piso (Fiscalía de Estado) digo:</w:t>
      </w:r>
    </w:p>
    <w:p>
      <w:pPr>
        <w:pStyle w:val="Normal"/>
        <w:spacing w:lineRule="auto" w:line="360" w:before="113" w:after="0"/>
        <w:jc w:val="both"/>
        <w:rPr>
          <w:rFonts w:eastAsia="Arial" w:cs="Courier New"/>
          <w:b/>
          <w:b/>
          <w:szCs w:val="24"/>
          <w:lang w:val="es-ES" w:bidi="zxx"/>
        </w:rPr>
      </w:pPr>
      <w:r>
        <w:rPr>
          <w:rFonts w:eastAsia="Arial" w:cs="Arial"/>
          <w:szCs w:val="24"/>
          <w:lang w:val="es-ES" w:bidi="zxx"/>
        </w:rPr>
        <w:tab/>
        <w:tab/>
        <w:tab/>
      </w:r>
      <w:r>
        <w:rPr>
          <w:rFonts w:eastAsia="Arial" w:cs="Courier New"/>
          <w:b/>
          <w:szCs w:val="24"/>
          <w:lang w:val="es-ES" w:bidi="zxx"/>
        </w:rPr>
        <w:t xml:space="preserve">I.- </w:t>
      </w:r>
      <w:r>
        <w:rPr>
          <w:rFonts w:eastAsia="Arial" w:cs="Courier New"/>
          <w:szCs w:val="24"/>
          <w:lang w:val="es-ES" w:bidi="zxx"/>
        </w:rPr>
        <w:t>Contra la sentencia del 20 de mayo (resolución 182/2016), deduzco recurso de inconstitucionalidad.</w:t>
      </w:r>
    </w:p>
    <w:p>
      <w:pPr>
        <w:pStyle w:val="Normal"/>
        <w:spacing w:lineRule="auto" w:line="360" w:before="113" w:after="0"/>
        <w:jc w:val="both"/>
        <w:rPr>
          <w:rFonts w:eastAsia="Arial" w:cs="Courier New"/>
          <w:szCs w:val="24"/>
          <w:lang w:val="es-ES" w:bidi="zxx"/>
        </w:rPr>
      </w:pPr>
      <w:r>
        <w:rPr>
          <w:rFonts w:eastAsia="Arial" w:cs="Courier New"/>
          <w:b/>
          <w:szCs w:val="24"/>
          <w:lang w:val="es-ES" w:bidi="zxx"/>
        </w:rPr>
        <w:tab/>
        <w:tab/>
        <w:tab/>
      </w:r>
      <w:r>
        <w:rPr>
          <w:rFonts w:eastAsia="Arial" w:cs="Courier New"/>
          <w:b/>
          <w:szCs w:val="24"/>
          <w:u w:val="single"/>
          <w:lang w:val="es-ES" w:bidi="zxx"/>
        </w:rPr>
        <w:t>II.-Aspectos relevantes del caso</w:t>
      </w:r>
      <w:r>
        <w:rPr>
          <w:rFonts w:eastAsia="Arial" w:cs="Courier New"/>
          <w:b/>
          <w:szCs w:val="24"/>
          <w:lang w:val="es-ES" w:bidi="zxx"/>
        </w:rPr>
        <w:t>:</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Los de los dintintos procesos y en diferentes tiempos, dedujeron acción de amparo contra las Ordenanzas 7638/15 y 1731 del mismo año, por medio de las cuales los municipios de Reconquista y Avellaneda adhirieron a la ley 13.441 reglamentando en sus jurisdicciones su aplicación.</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Afirmaron que el ordenamiento impugnado era inconstitucional puesto que ingresaba a regular materia laboral y comercial propia del Congreso Nacional, de manera excluyente y exclusiva, sosteniendo que su interés era la apertura de los comercios los días domingo y feriados.</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Las demandas fueron respondidas por los municipios y la provincia, los primeros afirmando que su actividad legislativa se limitó a implementar un régimen sancionado por la Provincia de Santa Fe, siendo también materia ajena a su incumbencia el control de aplicación a cargo particularmente del Ministerio de Trabajo o de la Producción según fuere el caso.</w:t>
      </w:r>
    </w:p>
    <w:p>
      <w:pPr>
        <w:sectPr>
          <w:headerReference w:type="default" r:id="rId2"/>
          <w:footerReference w:type="default" r:id="rId3"/>
          <w:type w:val="nextPage"/>
          <w:pgSz w:w="11906" w:h="16838"/>
          <w:pgMar w:left="2665" w:right="1191" w:gutter="0" w:header="2552" w:top="2824" w:footer="1304" w:bottom="1576"/>
          <w:pgNumType w:fmt="decimal"/>
          <w:formProt w:val="false"/>
          <w:textDirection w:val="lrTb"/>
          <w:docGrid w:type="default" w:linePitch="360" w:charSpace="0"/>
        </w:sect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También se indicó que el caso involucra materia administrativa siendo de competencia de la Cámara en lo Contencioso Administrativo.</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Nuestra representada a su turno, contestó la demanda sosteniendo que la vía del amparo no era idónea para la postulación, no habiendo acreditado los amparistas la manifiesta inconstitucionalidad del ordenamiento que cuestionan, ni la presencia del presupuesto de la irreparabilidad del perjuicio.</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También argumentamos sobre las facultades locales para regular sobre el tema, pues se trata -tanto en lo laboral como en lo comercial- de atribuciones concurrentes entre Nación y Provincia, sin que la ley 13.441 haya excedido sus prerrogativas ni violado el principio de jerarquía normativa.</w:t>
      </w:r>
    </w:p>
    <w:p>
      <w:pPr>
        <w:pStyle w:val="Normal"/>
        <w:spacing w:lineRule="auto" w:line="360" w:before="113" w:after="0"/>
        <w:jc w:val="both"/>
        <w:rPr/>
      </w:pPr>
      <w:r>
        <w:rPr>
          <w:rFonts w:eastAsia="Arial" w:cs="Courier New"/>
          <w:szCs w:val="24"/>
          <w:lang w:val="es-ES" w:bidi="zxx"/>
        </w:rPr>
        <w:tab/>
        <w:tab/>
        <w:tab/>
        <w:t xml:space="preserve">El inferior desestimó los amparos ya que -según su criterio- el régimen instituido conformaba una medida de </w:t>
      </w:r>
      <w:r>
        <w:rPr>
          <w:rFonts w:eastAsia="Arial" w:cs="Courier New"/>
          <w:i/>
          <w:iCs/>
          <w:szCs w:val="24"/>
          <w:lang w:val="es-ES" w:bidi="zxx"/>
        </w:rPr>
        <w:t>policía general</w:t>
      </w:r>
      <w:r>
        <w:rPr>
          <w:rFonts w:eastAsia="Arial" w:cs="Courier New"/>
          <w:szCs w:val="24"/>
          <w:lang w:val="es-ES" w:bidi="zxx"/>
        </w:rPr>
        <w:t xml:space="preserve"> para promover el desarrollo humano, todo ello adoptado en base a razones de conveniencia, sin que por ello se modifiquen las notas esenciales del contrato de trabajo.</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La parte que apeló la decisión insiste en que se subingresa a materia de competencia exclusiva del Congreso Nacional, indicando que el fallo cae en interpretaciones dogmáticas y se aparta del precedente “Fábrica de Calderas”. Los recurrentes Supermercado Reconquista SRL y Marcelo René Foschiatti, no fundaron el recurso tal como lo exige el art. 10 de la ley 10.4656.</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Finalmente se pronuncia esta Cámara por la resolución que motiva el presente recurso, señalando que se trata de un proceso de indisputable competencia de la justicia ordinaria por pretenderse una restitución de la situación y no una revisión en materia administrativa. También ensaya una justificación de la acumulación de los autos, con “la finalidad de evitar el strepius fori o el dictado de sentencias contradictorias”.</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Luego señala “...que constituye un escándalo jurídico que el mismo Estado en una misma causa pueda declarar que una norma es constitucional e inconstitucional a la vez” (sic), para luego indicar que por ello es legítimo abrir la vía recursiva no sólo respecto de aquél que apeló fundadamente, sino también para aquél que no lo hizo.</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Respecto del análisis de constitucionalidad expresa que la delegación operada por el art. 75 inc. 12 de la Constitución Nacional, importa un valladar ineludible para la actividad de las jurisdicciones locales, lo que ha desoído la provincia al establecer el descanso semanal obligatorio, violando también el principio de uniformidad legislativa entre los distintos Estados.</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Citó el fallo “Fábrica de Calderas” al que entendió como precedente, ya que en este como en aquél caso la regulación altera “el núcleo” de lo regulado, que por más que se “disimule detrás de la regulación de la apertura y cierre de negocios extralimita la uniformidad normativa que para todo el territorio prevén las leyes 20.744 y 21.397.</w:t>
      </w:r>
    </w:p>
    <w:p>
      <w:pPr>
        <w:pStyle w:val="Normal"/>
        <w:spacing w:lineRule="auto" w:line="360" w:before="113" w:after="0"/>
        <w:jc w:val="both"/>
        <w:rPr/>
      </w:pPr>
      <w:r>
        <w:rPr>
          <w:rFonts w:eastAsia="Arial" w:cs="Courier New"/>
          <w:szCs w:val="24"/>
          <w:lang w:val="es-ES" w:bidi="zxx"/>
        </w:rPr>
        <w:tab/>
        <w:tab/>
        <w:tab/>
        <w:t xml:space="preserve">Afirma más adelante que también se viola la </w:t>
      </w:r>
      <w:r>
        <w:rPr>
          <w:rFonts w:eastAsia="Arial" w:cs="Courier New"/>
          <w:i/>
          <w:iCs/>
          <w:szCs w:val="24"/>
          <w:lang w:val="es-ES" w:bidi="zxx"/>
        </w:rPr>
        <w:t>cláusula del progreso</w:t>
      </w:r>
      <w:r>
        <w:rPr>
          <w:rFonts w:eastAsia="Arial" w:cs="Courier New"/>
          <w:szCs w:val="24"/>
          <w:lang w:val="es-ES" w:bidi="zxx"/>
        </w:rPr>
        <w:t>, pues la policía del bienestar incumben al congreso nacional, citando el caso “Argenova” y el reciente pronunciamiento “Coto”, vindicando la competencia de los jueces locales para el control de constitucionalidad, como así también la violación normativa que implica el apartamiento del decreto 2284/91 de desregulación al que la provincia adhirió.</w:t>
      </w:r>
    </w:p>
    <w:p>
      <w:pPr>
        <w:pStyle w:val="Normal"/>
        <w:spacing w:lineRule="auto" w:line="360" w:before="113" w:after="0"/>
        <w:jc w:val="both"/>
        <w:rPr>
          <w:rFonts w:cs="Courier New"/>
          <w:szCs w:val="24"/>
          <w:lang w:val="es-ES_tradnl"/>
        </w:rPr>
      </w:pPr>
      <w:r>
        <w:rPr>
          <w:rFonts w:eastAsia="Arial" w:cs="Courier New"/>
          <w:szCs w:val="24"/>
          <w:lang w:val="es-ES" w:bidi="zxx"/>
        </w:rPr>
        <w:tab/>
        <w:tab/>
        <w:tab/>
      </w:r>
      <w:r>
        <w:rPr>
          <w:rFonts w:eastAsia="Arial" w:cs="Courier New"/>
          <w:b/>
          <w:szCs w:val="24"/>
          <w:lang w:val="es-ES_tradnl" w:bidi="zxx"/>
        </w:rPr>
        <w:t>3.-</w:t>
      </w:r>
      <w:r>
        <w:rPr>
          <w:rFonts w:eastAsia="Arial" w:cs="Courier New"/>
          <w:szCs w:val="24"/>
          <w:lang w:val="es-ES_tradnl" w:bidi="zxx"/>
        </w:rPr>
        <w:t xml:space="preserve"> </w:t>
      </w:r>
      <w:r>
        <w:rPr>
          <w:rFonts w:eastAsia="Arial" w:cs="Courier New"/>
          <w:b/>
          <w:szCs w:val="24"/>
          <w:u w:val="single"/>
          <w:lang w:val="es-ES_tradnl" w:bidi="zxx"/>
        </w:rPr>
        <w:t>Presupuestos de admisibilidad</w:t>
      </w:r>
      <w:r>
        <w:rPr>
          <w:rFonts w:eastAsia="Arial" w:cs="Courier New"/>
          <w:szCs w:val="24"/>
          <w:lang w:val="es-ES_tradnl" w:bidi="zxx"/>
        </w:rPr>
        <w:t>.</w:t>
      </w:r>
    </w:p>
    <w:p>
      <w:pPr>
        <w:pStyle w:val="Normal"/>
        <w:spacing w:lineRule="auto" w:line="360" w:before="113" w:after="0"/>
        <w:rPr>
          <w:rFonts w:cs="Courier New"/>
          <w:szCs w:val="24"/>
        </w:rPr>
      </w:pPr>
      <w:r>
        <w:rPr>
          <w:rFonts w:cs="Courier New"/>
          <w:szCs w:val="24"/>
          <w:lang w:val="es-ES_tradnl"/>
        </w:rPr>
        <w:tab/>
        <w:tab/>
        <w:tab/>
      </w:r>
      <w:r>
        <w:rPr>
          <w:rFonts w:cs="Courier New"/>
          <w:b/>
          <w:szCs w:val="24"/>
          <w:lang w:val="es-ES_tradnl"/>
        </w:rPr>
        <w:t>3. 1.-</w:t>
      </w:r>
      <w:r>
        <w:rPr>
          <w:rFonts w:cs="Courier New"/>
          <w:szCs w:val="24"/>
          <w:lang w:val="es-ES_tradnl"/>
        </w:rPr>
        <w:t xml:space="preserve"> Auto que pone fin al pleito. (Art.1° Ley 7055).</w:t>
      </w:r>
    </w:p>
    <w:p>
      <w:pPr>
        <w:pStyle w:val="Normal"/>
        <w:spacing w:lineRule="auto" w:line="360" w:before="113" w:after="0"/>
        <w:jc w:val="both"/>
        <w:rPr>
          <w:rFonts w:cs="Courier New"/>
          <w:b/>
          <w:b/>
          <w:szCs w:val="24"/>
          <w:lang w:val="es-ES_tradnl"/>
        </w:rPr>
      </w:pPr>
      <w:r>
        <w:rPr>
          <w:rFonts w:cs="Courier New"/>
          <w:szCs w:val="24"/>
        </w:rPr>
        <w:tab/>
        <w:tab/>
        <w:tab/>
        <w:t>En razón de que el resolutorio que se recurre ha sido emitido por el Superior tribunal de la causa, aquél es definitivo para esta parte o equiparable a tal a los efectos de la convocatoria de la incumbencia de la Corte en los términos del inciso 1º del art. 93 de la Constitución Provincial.</w:t>
      </w:r>
    </w:p>
    <w:p>
      <w:pPr>
        <w:pStyle w:val="Normal"/>
        <w:spacing w:lineRule="auto" w:line="360" w:before="113" w:after="0"/>
        <w:jc w:val="both"/>
        <w:rPr>
          <w:rFonts w:cs="Courier New"/>
          <w:b/>
          <w:b/>
          <w:szCs w:val="24"/>
          <w:lang w:val="es-ES_tradnl"/>
        </w:rPr>
      </w:pPr>
      <w:r>
        <w:rPr>
          <w:rFonts w:cs="Courier New"/>
          <w:b/>
          <w:szCs w:val="24"/>
          <w:lang w:val="es-ES_tradnl"/>
        </w:rPr>
        <w:tab/>
        <w:tab/>
        <w:tab/>
        <w:t xml:space="preserve">3.2.- </w:t>
      </w:r>
      <w:r>
        <w:rPr>
          <w:rFonts w:cs="Courier New"/>
          <w:szCs w:val="24"/>
          <w:lang w:val="es-ES_tradnl"/>
        </w:rPr>
        <w:t>Planteo de la Cuestión Constitucional (Art. 1o., incs. 2° y 3o., Ley 7.055).-</w:t>
      </w:r>
    </w:p>
    <w:p>
      <w:pPr>
        <w:pStyle w:val="Normal"/>
        <w:spacing w:lineRule="auto" w:line="360" w:before="113" w:after="0"/>
        <w:jc w:val="both"/>
        <w:rPr/>
      </w:pPr>
      <w:r>
        <w:rPr>
          <w:rFonts w:cs="Courier New"/>
          <w:b/>
          <w:szCs w:val="24"/>
          <w:lang w:val="es-ES_tradnl"/>
        </w:rPr>
        <w:tab/>
        <w:tab/>
        <w:tab/>
      </w:r>
      <w:r>
        <w:rPr>
          <w:rFonts w:cs="Courier New"/>
          <w:szCs w:val="24"/>
          <w:lang w:val="es-ES_tradnl"/>
        </w:rPr>
        <w:t>La cuestión constitucional fue oportunamente introducida por esta parte y mantenida en todos los memoriales del proceso. Especialmente vinculada a la violación de la garantía de defensa en juicio y a la hipótesis de arbitrariedad de sentencia, por haberse prescindido de elementos y razonamientos imprescindibles para resolver justamente el litigio.</w:t>
      </w:r>
    </w:p>
    <w:p>
      <w:pPr>
        <w:pStyle w:val="Normal"/>
        <w:spacing w:lineRule="auto" w:line="360" w:before="113" w:after="0"/>
        <w:jc w:val="both"/>
        <w:rPr>
          <w:rFonts w:cs="Courier New"/>
          <w:szCs w:val="24"/>
          <w:lang w:val="es-ES_tradnl"/>
        </w:rPr>
      </w:pPr>
      <w:r>
        <w:rPr>
          <w:rFonts w:cs="Courier New"/>
          <w:szCs w:val="24"/>
          <w:lang w:val="es-ES_tradnl"/>
        </w:rPr>
        <w:tab/>
        <w:tab/>
        <w:tab/>
        <w:t>Precisamente la decisión del pleito, como luego se explica, pende de la cuestión constitucional que introjudimos en los aspectos que hacen a la arbitraridad fáctica y jurídica que adjudicamos al fallo.</w:t>
      </w:r>
    </w:p>
    <w:p>
      <w:pPr>
        <w:pStyle w:val="Normal"/>
        <w:spacing w:lineRule="auto" w:line="360" w:before="113" w:after="0"/>
        <w:jc w:val="both"/>
        <w:rPr/>
      </w:pPr>
      <w:r>
        <w:rPr>
          <w:rFonts w:cs="Courier New"/>
          <w:szCs w:val="24"/>
          <w:lang w:val="es-ES_tradnl"/>
        </w:rPr>
        <w:tab/>
        <w:tab/>
        <w:tab/>
      </w:r>
      <w:r>
        <w:rPr>
          <w:rFonts w:cs="Courier New"/>
          <w:b/>
          <w:szCs w:val="24"/>
          <w:lang w:val="es-ES_tradnl"/>
        </w:rPr>
        <w:t xml:space="preserve">3.3.- Legitimación, agravio; plazo y Tribunal competente (Art. 2o., ley 7.055): </w:t>
      </w:r>
      <w:r>
        <w:rPr>
          <w:rFonts w:cs="Courier New"/>
          <w:szCs w:val="24"/>
          <w:lang w:val="es-ES_tradnl"/>
        </w:rPr>
        <w:t>Mi parte se encuentra legitimada para recurrir por ser la agraviada directa por la resolución inconstitucional, ya que se le impone una manda que –alterando el ejercicio regular de sus cometidos públicos- importa además una acción de cumplimiento imposible en el lapso acordado y de graves secuelas generales y particulares.</w:t>
      </w:r>
    </w:p>
    <w:p>
      <w:pPr>
        <w:pStyle w:val="Normal"/>
        <w:spacing w:lineRule="auto" w:line="360" w:before="113" w:after="0"/>
        <w:jc w:val="both"/>
        <w:rPr>
          <w:rFonts w:cs="Courier New"/>
          <w:szCs w:val="24"/>
          <w:lang w:val="es-ES_tradnl"/>
        </w:rPr>
      </w:pPr>
      <w:r>
        <w:rPr>
          <w:rFonts w:cs="Courier New"/>
          <w:szCs w:val="24"/>
          <w:lang w:val="es-ES_tradnl"/>
        </w:rPr>
        <w:tab/>
        <w:tab/>
        <w:tab/>
        <w:t xml:space="preserve">El recurso se interpone en el lapso legal. </w:t>
      </w:r>
    </w:p>
    <w:p>
      <w:pPr>
        <w:pStyle w:val="Normal"/>
        <w:spacing w:lineRule="auto" w:line="360" w:before="113" w:after="0"/>
        <w:jc w:val="both"/>
        <w:rPr>
          <w:rFonts w:cs="Courier New"/>
          <w:szCs w:val="24"/>
          <w:lang w:val="es-ES_tradnl"/>
        </w:rPr>
      </w:pPr>
      <w:r>
        <w:rPr>
          <w:rFonts w:cs="Courier New"/>
          <w:szCs w:val="24"/>
          <w:lang w:val="es-ES_tradnl"/>
        </w:rPr>
        <w:tab/>
        <w:tab/>
        <w:tab/>
        <w:t>Es al Tribunal al que le compete juzgar sobre la admisibilidad del recurso en cuanto a: “La concurrencia en el caso de los requisitos formales necesarios” (Art.3º inc.1º Ley 7055).</w:t>
      </w:r>
    </w:p>
    <w:p>
      <w:pPr>
        <w:pStyle w:val="Normal"/>
        <w:spacing w:lineRule="auto" w:line="360" w:before="113" w:after="0"/>
        <w:jc w:val="both"/>
        <w:rPr>
          <w:rFonts w:cs="Courier New"/>
          <w:szCs w:val="24"/>
          <w:lang w:val="es-ES_tradnl"/>
        </w:rPr>
      </w:pPr>
      <w:r>
        <w:rPr>
          <w:rFonts w:cs="Courier New"/>
          <w:szCs w:val="24"/>
          <w:lang w:val="es-ES_tradnl"/>
        </w:rPr>
        <w:tab/>
        <w:tab/>
        <w:tab/>
        <w:t>La Suprema Corte provincial, respecto a esta exigencia ha perfilado el límite del juicio de admisibilidad y en lo particular respecto a la causal de arbitrariedad, más allá de aquellas otras causales que alegamos, respecto a la principal causa de nuestra impugnación debemos sustentarla en esta creación jurisprudencial de los llamados tres niveles de admisibilidad.</w:t>
      </w:r>
    </w:p>
    <w:p>
      <w:pPr>
        <w:pStyle w:val="Normal"/>
        <w:spacing w:lineRule="auto" w:line="360" w:before="113" w:after="0"/>
        <w:jc w:val="both"/>
        <w:rPr>
          <w:rFonts w:cs="Courier New"/>
          <w:szCs w:val="24"/>
          <w:lang w:val="es-ES_tradnl"/>
        </w:rPr>
      </w:pPr>
      <w:r>
        <w:rPr>
          <w:rFonts w:cs="Courier New"/>
          <w:szCs w:val="24"/>
          <w:lang w:val="es-ES_tradnl"/>
        </w:rPr>
        <w:tab/>
        <w:tab/>
        <w:tab/>
        <w:t>El resto de las causales de procedencia que hacen a los agravios sustanciales es incumbencia propia del mérito que haga la Excma. Corte Suprema de Justicia.</w:t>
      </w:r>
    </w:p>
    <w:p>
      <w:pPr>
        <w:pStyle w:val="Normal"/>
        <w:spacing w:lineRule="auto" w:line="360" w:before="113" w:after="0"/>
        <w:jc w:val="both"/>
        <w:rPr>
          <w:rFonts w:cs="Courier New"/>
          <w:szCs w:val="24"/>
          <w:lang w:val="es-ES_tradnl"/>
        </w:rPr>
      </w:pPr>
      <w:r>
        <w:rPr>
          <w:rFonts w:cs="Courier New"/>
          <w:szCs w:val="24"/>
          <w:lang w:val="es-ES_tradnl"/>
        </w:rPr>
        <w:tab/>
        <w:tab/>
        <w:tab/>
        <w:t>Tal las cosas, V.E. carece de competencia como Tribunal A Quo respecto al recurso de la Ley 7055, merituar sobre el fondo de las causales de procedencia del recurso, es decir, el juicio de sustantiva procedencia reservado a la Corte Suprema en función del art.3º inc.2º del Recurso de Inconstitucionalidad.</w:t>
      </w:r>
    </w:p>
    <w:p>
      <w:pPr>
        <w:pStyle w:val="Normal"/>
        <w:spacing w:lineRule="auto" w:line="360" w:before="113" w:after="0"/>
        <w:jc w:val="both"/>
        <w:rPr>
          <w:rFonts w:cs="Courier New"/>
          <w:szCs w:val="24"/>
          <w:lang w:val="es-ES_tradnl"/>
        </w:rPr>
      </w:pPr>
      <w:r>
        <w:rPr>
          <w:rFonts w:cs="Courier New"/>
          <w:szCs w:val="24"/>
          <w:lang w:val="es-ES_tradnl"/>
        </w:rPr>
        <w:tab/>
        <w:tab/>
        <w:tab/>
        <w:t>En igual sentido ese magistrado no podrá reargumentar sus propios fundamentos de la resolución en crisis y menos aún en respuesta a las impugnaciones introducidas en el recurso.</w:t>
      </w:r>
    </w:p>
    <w:p>
      <w:pPr>
        <w:pStyle w:val="Normal"/>
        <w:spacing w:lineRule="auto" w:line="360" w:before="113" w:after="0"/>
        <w:jc w:val="both"/>
        <w:rPr>
          <w:rFonts w:cs="Courier New"/>
          <w:szCs w:val="24"/>
          <w:lang w:val="es-ES_tradnl"/>
        </w:rPr>
      </w:pPr>
      <w:r>
        <w:rPr>
          <w:rFonts w:cs="Courier New"/>
          <w:szCs w:val="24"/>
          <w:lang w:val="es-ES_tradnl"/>
        </w:rPr>
        <w:tab/>
        <w:tab/>
        <w:tab/>
        <w:t>Finalmente, es propio de los niveles de admisibilidad que devienen de la doctrina de los casos `Cerrutti' y `Nasurdi' que cuando un juez A Quo admite un recurso por arbitrariedad, no significa de suyo que está autocalificando de "injusta o ilegítima" su propia decisión.</w:t>
      </w:r>
    </w:p>
    <w:p>
      <w:pPr>
        <w:pStyle w:val="Normal"/>
        <w:spacing w:lineRule="auto" w:line="360" w:before="113" w:after="0"/>
        <w:jc w:val="both"/>
        <w:rPr>
          <w:rFonts w:cs="Courier New"/>
          <w:szCs w:val="24"/>
          <w:lang w:val="es-ES_tradnl"/>
        </w:rPr>
      </w:pPr>
      <w:r>
        <w:rPr>
          <w:rFonts w:cs="Courier New"/>
          <w:szCs w:val="24"/>
          <w:lang w:val="es-ES_tradnl"/>
        </w:rPr>
        <w:tab/>
        <w:tab/>
        <w:tab/>
        <w:t>Va de suyo que el Tribunal, verifica solamente que el impugnante haya introducido con corrección formal las hipótesis que habilitan la admisibilidad de la impugnación deducida, y que queda reservada la sustantiva procedencia al Tribunal Ad Quem, quien en su incumbencia jurisdiccional exclusiva y excluyente decidirá respecto a ella.</w:t>
      </w:r>
    </w:p>
    <w:p>
      <w:pPr>
        <w:pStyle w:val="Normal"/>
        <w:spacing w:lineRule="auto" w:line="360" w:before="113" w:after="0"/>
        <w:jc w:val="both"/>
        <w:rPr>
          <w:rFonts w:cs="Courier New"/>
          <w:szCs w:val="24"/>
          <w:lang w:val="es-ES_tradnl"/>
        </w:rPr>
      </w:pPr>
      <w:r>
        <w:rPr>
          <w:rFonts w:cs="Courier New"/>
          <w:szCs w:val="24"/>
          <w:lang w:val="es-ES_tradnl"/>
        </w:rPr>
        <w:tab/>
        <w:tab/>
        <w:tab/>
        <w:t>En cumplimiento de estas exigencias de admisibilidad, analizando el primer nivel, por lo cual decimos: a) es correcta la interposición del recurso ante el órgano que se recurre, que lo es el Tribunal que dictó la decisión definitiva (Art. 2º Ley 7055). b) Ha sido interpuesto en tiempo dispuesto como plazo hábil para hacerlo, Art.2º Ley 7055 y Ley 7234. c) la resolución impugnada tiene naturaleza recurrible en los términos del Art.1º Ley 7055. d) nuestra parte en su carácter de condenadas está investidas de legitimación procesal para la impugnación extraordinaria. e) se han observado las exigencias legales y jurisprudenciales respecto a la introducción y sostenimiento de la cuestión constitucional -ya que esta es la única ocasión procesal posible- f) el memorial que contiene la presente impugnación extraordinaria cumple con las formalidades y recaudos exigidos por el Art.3º de la Ley 7055.</w:t>
      </w:r>
    </w:p>
    <w:p>
      <w:pPr>
        <w:pStyle w:val="Normal"/>
        <w:spacing w:lineRule="auto" w:line="360" w:before="113" w:after="0"/>
        <w:jc w:val="both"/>
        <w:rPr>
          <w:rFonts w:cs="Courier New"/>
          <w:szCs w:val="24"/>
          <w:lang w:val="es-ES_tradnl"/>
        </w:rPr>
      </w:pPr>
      <w:r>
        <w:rPr>
          <w:rFonts w:cs="Courier New"/>
          <w:szCs w:val="24"/>
          <w:lang w:val="es-ES_tradnl"/>
        </w:rPr>
        <w:tab/>
        <w:tab/>
        <w:tab/>
        <w:t>En orden al segundo nivel, es elocuente que se ha articulado en los fundamentos de nuestro propio planteo, del cual surgen viables hipótesis que en abstracto responden a condiciones doctrinarias y jurisprudenciales típicas de inconstitucionalidad y arbitrariedad.</w:t>
      </w:r>
    </w:p>
    <w:p>
      <w:pPr>
        <w:pStyle w:val="Normal"/>
        <w:spacing w:lineRule="auto" w:line="360" w:before="113" w:after="0"/>
        <w:jc w:val="both"/>
        <w:rPr>
          <w:rFonts w:cs="Courier New"/>
          <w:szCs w:val="24"/>
          <w:lang w:val="es-ES_tradnl"/>
        </w:rPr>
      </w:pPr>
      <w:r>
        <w:rPr>
          <w:rFonts w:cs="Courier New"/>
          <w:szCs w:val="24"/>
          <w:lang w:val="es-ES_tradnl"/>
        </w:rPr>
        <w:tab/>
        <w:tab/>
        <w:tab/>
        <w:t>En el tercer nivel, si bien no hay que desplazar el orden de fundamento a la esfera de la procedencia, hay íntimo contacto con la cuestión sustancial, no obstante aclaro que "es sin introducirse en él", y ello consiste en determinar hipótesis de inconstitucionalidad y de arbitrariedad articuladas con fundamento y mérito en abstracto; en este caso no vamos a limitarnos a realizar una apreciación puramente mínima y provisional, como califica el fallo de la Corte, sino que nos remitimos a lo que más adelante expresamos respecto de la procedencia.</w:t>
      </w:r>
    </w:p>
    <w:p>
      <w:pPr>
        <w:pStyle w:val="Normal"/>
        <w:spacing w:lineRule="auto" w:line="360" w:before="113" w:after="0"/>
        <w:jc w:val="both"/>
        <w:rPr>
          <w:rFonts w:eastAsia="Arial" w:cs="Courier New"/>
          <w:szCs w:val="24"/>
          <w:lang w:val="es-ES_tradnl" w:bidi="zxx"/>
        </w:rPr>
      </w:pPr>
      <w:r>
        <w:rPr>
          <w:rFonts w:cs="Courier New"/>
          <w:szCs w:val="24"/>
          <w:lang w:val="es-ES_tradnl"/>
        </w:rPr>
        <w:tab/>
        <w:tab/>
        <w:tab/>
        <w:t>Lo dicho demuestra la admisibilidad del caso planteado y que hemos formulado ante V.E. de acuerdo con la normativa que regula el recurso de inconstitucionalidad.</w:t>
      </w:r>
    </w:p>
    <w:p>
      <w:pPr>
        <w:pStyle w:val="Normal"/>
        <w:spacing w:lineRule="auto" w:line="360" w:before="113" w:after="0"/>
        <w:jc w:val="both"/>
        <w:rPr>
          <w:rFonts w:eastAsia="Arial" w:cs="Courier New"/>
          <w:szCs w:val="24"/>
          <w:lang w:val="es-ES" w:bidi="zxx"/>
        </w:rPr>
      </w:pPr>
      <w:r>
        <w:rPr>
          <w:rFonts w:eastAsia="Arial" w:cs="Courier New"/>
          <w:szCs w:val="24"/>
          <w:lang w:val="es-ES_tradnl" w:bidi="zxx"/>
        </w:rPr>
        <w:tab/>
        <w:tab/>
        <w:tab/>
      </w:r>
      <w:r>
        <w:rPr>
          <w:rFonts w:eastAsia="Arial" w:cs="Courier New"/>
          <w:b/>
          <w:szCs w:val="24"/>
          <w:lang w:val="es-ES_tradnl" w:bidi="zxx"/>
        </w:rPr>
        <w:t>4.- Causales de procedencia.</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4.1.- La sentencia impugnada presenta vicios que la invalidan como acto jurisdiccional válido en diversos aspectos o tramos de su argumentación.</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 xml:space="preserve">Así, en primer lugar se puede advertir que luce claramente incongruente en su extensión subjetiva, vicio que de por sí conlleva la anulación —aún cuando parcial— del decisorio. </w:t>
      </w:r>
    </w:p>
    <w:p>
      <w:pPr>
        <w:pStyle w:val="Normal"/>
        <w:spacing w:lineRule="auto" w:line="360" w:before="113" w:after="0"/>
        <w:jc w:val="both"/>
        <w:rPr/>
      </w:pPr>
      <w:r>
        <w:rPr>
          <w:rFonts w:eastAsia="Arial" w:cs="Courier New"/>
          <w:szCs w:val="24"/>
          <w:lang w:val="es-ES" w:bidi="zxx"/>
        </w:rPr>
        <w:tab/>
        <w:tab/>
        <w:tab/>
        <w:t xml:space="preserve">Es del caso que, tal cual se desprende de las propias constancias de la causa y del mismo decisorio, los actores Foschiatti y Supermercados Reconquista S.R.L. han consentido la decisión del </w:t>
      </w:r>
      <w:r>
        <w:rPr>
          <w:rFonts w:eastAsia="Arial" w:cs="Courier New"/>
          <w:i/>
          <w:szCs w:val="24"/>
          <w:lang w:val="es-ES" w:bidi="zxx"/>
        </w:rPr>
        <w:t>a quo</w:t>
      </w:r>
      <w:r>
        <w:rPr>
          <w:rFonts w:eastAsia="Arial" w:cs="Courier New"/>
          <w:szCs w:val="24"/>
          <w:lang w:val="es-ES" w:bidi="zxx"/>
        </w:rPr>
        <w:t xml:space="preserve">, no habiendo interpuesto recurso alguno contra la sentencia que rechazaba su pretensión. Luego, la misma —respecto a estos— hace cosa juzgada y la decisión que aquí se impugna aparece —por ende— incongruente por </w:t>
      </w:r>
      <w:r>
        <w:rPr>
          <w:rFonts w:eastAsia="Arial" w:cs="Courier New"/>
          <w:i/>
          <w:szCs w:val="24"/>
          <w:lang w:val="es-ES" w:bidi="zxx"/>
        </w:rPr>
        <w:t xml:space="preserve">extra petita </w:t>
      </w:r>
      <w:r>
        <w:rPr>
          <w:rFonts w:eastAsia="Arial" w:cs="Courier New"/>
          <w:szCs w:val="24"/>
          <w:lang w:val="es-ES" w:bidi="zxx"/>
        </w:rPr>
        <w:t>y antipreclusiva, casuales que tanto la Corte local como el Nacional han valorado como suficientes para fundar apertura de la vía extraordinaria y la nulidad del pronunciamiento.</w:t>
      </w:r>
    </w:p>
    <w:p>
      <w:pPr>
        <w:pStyle w:val="Normal"/>
        <w:spacing w:lineRule="auto" w:line="360" w:before="113" w:after="0"/>
        <w:jc w:val="both"/>
        <w:rPr/>
      </w:pPr>
      <w:r>
        <w:rPr>
          <w:rFonts w:eastAsia="Arial" w:cs="Courier New"/>
          <w:szCs w:val="24"/>
          <w:lang w:val="es-ES" w:bidi="zxx"/>
        </w:rPr>
        <w:tab/>
        <w:tab/>
        <w:tab/>
        <w:t xml:space="preserve">Los argumentos vertidos en el punto para pretender fundar el decisorio son dogmáticos y aparentes, no sólo en tanto que los precedentes citados no se corresponden con la cuestión aquí analizada (donde ni siquiera resulta exigencia la “suerte común” de los litigantes), sino que no existe “estrépito” alguno ni así tampoco se presentan o pueden presentarse sentencias contradictorias, pues —como dijimos— los actores citados han consentido una decisión que respecto de ellos ha quedado firme, extinguiéndose a su respecto el proceso. El hecho de que en el mismo procedimiento tramiten varios procesos con motivo de la acumulación operada (que en esta instancia no cuestionamos), no implica que alguno de aquellos no pueda extinguirse o correr una suerte distinta de los demás, máxime en casos como el que nos ocupa donde —insistimos— los propios interesados han consentido la resolución (es más, si alguno quisiese desistir ¿el Tribunal lo obligaría a seguir litigando?). La solución que pretende dar la Cámara al caso excede el marco de su competencia por grado y pretende una suerte de extensión subjetiva inadmisible (lo absurdo del argumento se verifica de momento en qué, en razón del mismo, podría extender incluso </w:t>
      </w:r>
      <w:r>
        <w:rPr>
          <w:rFonts w:eastAsia="Arial" w:cs="Courier New"/>
          <w:i/>
          <w:szCs w:val="24"/>
          <w:lang w:val="es-ES" w:bidi="zxx"/>
        </w:rPr>
        <w:t xml:space="preserve">erga omnes </w:t>
      </w:r>
      <w:r>
        <w:rPr>
          <w:rFonts w:eastAsia="Arial" w:cs="Courier New"/>
          <w:szCs w:val="24"/>
          <w:lang w:val="es-ES" w:bidi="zxx"/>
        </w:rPr>
        <w:t>la decisión, efecto idéntico por lo demás al otorgado respecto de sujetos que ya no son litigantes en esta causa).</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 xml:space="preserve">4.2.- Más allá del vicio apuntado que torna parcialmente nulo el decisorio, aparece también que el pronunciamiento se aparta de forma manifiesta de la norma legal aplicable al caso prescindiendo de ésta en cuanto desecha el planteo de caducidad formulado. </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 xml:space="preserve">En este punto, incluso aparece hasta autocontradictoria la sentencia donde, por un lado acoge la vía urgente del amparo para la tramitación de la causa y, por el otro, entiende que la presentación de la demanda “dentro del año” (¿?) de entrada en vigencia de la normativa apuntada resulta adecuada. </w:t>
      </w:r>
    </w:p>
    <w:p>
      <w:pPr>
        <w:pStyle w:val="Normal"/>
        <w:spacing w:lineRule="auto" w:line="360" w:before="113" w:after="0"/>
        <w:jc w:val="both"/>
        <w:rPr/>
      </w:pPr>
      <w:r>
        <w:rPr>
          <w:rFonts w:eastAsia="Arial" w:cs="Courier New"/>
          <w:szCs w:val="24"/>
          <w:lang w:val="es-ES" w:bidi="zxx"/>
        </w:rPr>
        <w:tab/>
        <w:tab/>
        <w:tab/>
        <w:t xml:space="preserve">Es del caso que no se examina una cuestión donde se puedan “ponderar” principios de modo tal de urgir la apertura del amparo por encontrarse en juego, v.gr., el derecho a la vida o a la salud como justificativo para superar el valladar dispuesto por el plazo de caducidad (así la CSJN </w:t>
      </w:r>
      <w:r>
        <w:rPr>
          <w:rFonts w:eastAsia="Arial" w:cs="Courier New"/>
          <w:i/>
          <w:szCs w:val="24"/>
          <w:lang w:val="es-ES" w:bidi="zxx"/>
        </w:rPr>
        <w:t xml:space="preserve">in re </w:t>
      </w:r>
      <w:r>
        <w:rPr>
          <w:rFonts w:eastAsia="Arial" w:cs="Courier New"/>
          <w:szCs w:val="24"/>
          <w:lang w:val="es-ES" w:bidi="zxx"/>
        </w:rPr>
        <w:t xml:space="preserve">“Mosqueda” o la Corte local en fallo citado “Frontini” —referido a un tratamiento oncológico, lo que dista bastante de la materia que nos ocupa—). En otras palabras, no se presenta en este supuesto ningún derecho fundamental que requiera una especial tutela o que permita versar la existencia de un “rigorismo formal incompatible” con la vía escogida: todo lo contrario.  </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 xml:space="preserve">Claro que el argumento vertido en cuanto a se provoca una “lesión continua” también carece de sentido. </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 xml:space="preserve">Por lo demás, la consagración constitucional del amparo nada modifica a lo expuesto pues éste instrumento, como cualquier otro, se encuentra sujeto a la razonable reglamentación (art. 28 CN), no luciendo en modo alguno (ni explicándose tampoco en el decisorio) cómo en el caso concreto dicha reglamentación generaría una afectación constitucional que permita tenerla por no escrita. </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 xml:space="preserve">En definitiva, la sentencia en el punto es incongruente por un lado y, por el otro, prescinde sin argumento válido alguno de la clara norma aplicable al caso. Ambas hipótesis configuran supuestos que habilitan la revisión extraordinario y en su momento la anulación del pronunciamiento.           </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 xml:space="preserve">  </w:t>
        <w:tab/>
        <w:tab/>
        <w:t>4.3.- Más allá de lo hasta aquí expuesto, la sentencia también resulta arbitraria al realizar una interpretación normativa que no constituye una razonable derivación del derecho vigente, los antecedentes jurisprudenciales y las circunstancias de la causa.</w:t>
      </w:r>
    </w:p>
    <w:p>
      <w:pPr>
        <w:pStyle w:val="Normal"/>
        <w:spacing w:lineRule="auto" w:line="360" w:before="113" w:after="0"/>
        <w:jc w:val="both"/>
        <w:rPr/>
      </w:pPr>
      <w:r>
        <w:rPr>
          <w:rFonts w:eastAsia="Arial" w:cs="Courier New"/>
          <w:szCs w:val="24"/>
          <w:lang w:val="es-ES" w:bidi="zxx"/>
        </w:rPr>
        <w:tab/>
        <w:tab/>
        <w:tab/>
        <w:t xml:space="preserve">Por cierto es que, como afirman los pronunciantes, se los ha convocado a ejercer una de las más delicadas tareas como lo es el escrutinio constitucional que -como sabemos- se rige por la premisa que tal declaración es la </w:t>
      </w:r>
      <w:r>
        <w:rPr>
          <w:rFonts w:eastAsia="Arial" w:cs="Courier New"/>
          <w:i/>
          <w:iCs/>
          <w:szCs w:val="24"/>
          <w:lang w:val="es-ES" w:bidi="zxx"/>
        </w:rPr>
        <w:t>última ratio</w:t>
      </w:r>
      <w:r>
        <w:rPr>
          <w:rFonts w:eastAsia="Arial" w:cs="Courier New"/>
          <w:szCs w:val="24"/>
          <w:lang w:val="es-ES" w:bidi="zxx"/>
        </w:rPr>
        <w:t xml:space="preserve"> que debe adoptarse.</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Así corresponde indicar que el análisis de adecuación constitucional entre la norma local y la Constitución Nacional, cuando el eje del reproche es la invasión de competencias exclusivas y la violación del principio de jerarquía normativa, exige la concreta referencia sobre qué disposición concreta recayó la violación y su medida.</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Sin embargo, los sentenciantes han considerado una suerte de imposibilidad total de legislar en materia laboral y comercial como consecuencia de la delegación del art. 75 inc. 12 y del principio de jerarquía normativa, pero sin explicar concretamente porqué se ha violado (alterado) el régimen laboral federal, o el ordenamiento regulatorio del comercio, teniendo en consideración -respecto de esto último, que se trata de comercio intrajurisdiccional.</w:t>
      </w:r>
    </w:p>
    <w:p>
      <w:pPr>
        <w:pStyle w:val="Normal"/>
        <w:spacing w:lineRule="auto" w:line="360" w:before="113" w:after="0"/>
        <w:jc w:val="both"/>
        <w:rPr/>
      </w:pPr>
      <w:r>
        <w:rPr>
          <w:rFonts w:eastAsia="Arial" w:cs="Courier New"/>
          <w:szCs w:val="24"/>
          <w:lang w:val="es-ES" w:bidi="zxx"/>
        </w:rPr>
        <w:tab/>
        <w:tab/>
        <w:tab/>
        <w:t xml:space="preserve">Como claramente sostiene María Angélica Gelli (Constitución de la Nación Argentina; comentada y concordada, 3º edic, La Ley 2005), el art. 5º de la Constitución Nacional garantiza a las Provincias el </w:t>
      </w:r>
      <w:r>
        <w:rPr>
          <w:rFonts w:eastAsia="Arial" w:cs="Courier New"/>
          <w:b/>
          <w:bCs/>
          <w:szCs w:val="24"/>
          <w:lang w:val="es-ES" w:bidi="zxx"/>
        </w:rPr>
        <w:t>principio de no intervención</w:t>
      </w:r>
      <w:r>
        <w:rPr>
          <w:rFonts w:eastAsia="Arial" w:cs="Courier New"/>
          <w:szCs w:val="24"/>
          <w:lang w:val="es-ES" w:bidi="zxx"/>
        </w:rPr>
        <w:t xml:space="preserve"> del Gobierno Federal lo que implica dicha disposición impone “una adecuación de las instituciones locales al diseño constitucional pero no exigen que sean idénticas a éste, pudiendo aquellas consagrar una diversidad de modelos compatibles” (pág. 49 y la cita del fallo “Partido Justicialista”.</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Esa diversidad de modelos compatibles conduce a contradecir el ejercicio legisferante local si verdaderamente altera el núcleo regulatorio federal, pero no cuando se trata de matices que no caen en esa incompatibilidad.</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Precisamente esa inadecuación fue la que fundo el reproche de constitucionalidad en “Fábrica de Calderas” ya que la Corte Federal consideró que afectaba elementos esenciales del contrato de trabajo, regular diversamente el horario laboral en cuanto al número de horas de jornada, por la  intima vinculación entre el horario (número de horas de trabajo) y la remuneración.</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Sin embargo la ley 13.441, implícitamente al disponer el cierre de comercios los días domingo y feriados, sólo por defecto regula materia sanitaria laboral (descanso dominical), propia de la injerencia provincial por comprender materia de policía del trabajo.</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 xml:space="preserve">Ello en modo alguno es incompatible con el ordenamiento nacional, ya que en nada altera el régimen de horas de trabajo de 45 ni su distribución en seis jornadas. Claramente se advierte que, a diferencia del precedente citado, en este supuesto la Provincia no se inmiscuye ni contradice ni se superpone con la regulación de la LCT. </w:t>
      </w:r>
    </w:p>
    <w:p>
      <w:pPr>
        <w:pStyle w:val="Normal"/>
        <w:spacing w:lineRule="auto" w:line="360" w:before="113" w:after="0"/>
        <w:jc w:val="both"/>
        <w:rPr>
          <w:szCs w:val="24"/>
        </w:rPr>
      </w:pPr>
      <w:r>
        <w:rPr>
          <w:rFonts w:eastAsia="Arial" w:cs="Courier New"/>
          <w:szCs w:val="24"/>
          <w:lang w:val="es-ES" w:bidi="zxx"/>
        </w:rPr>
        <w:tab/>
        <w:tab/>
        <w:tab/>
        <w:t>Por el contrario, —lo cuál hasta resulta anecdótico en la especie— incluso se adecua a la prohibición de trabajar los días domingo del art. 204. En efecto, por un lado Artículo 1° de la Ley 18204, que vino a reemplazar la histórica y emblemática ley 4661, aún vigente que señala que “En todo el territorio de la Nación queda prohibido desde las 13 horas del día sábado hasta las 24 horas del día domingo siguiente, el trabajo material por cuenta ajena y el que se efectúe con publicidad por cuenta propia en actividades, explotaciones, establecimientos o sitios de trabajo públicos o privados, aunque no persigan fines de lucro, sin otras excepciones que las autorizadas por los reglamentos que se dictaren en cumplimiento de la presente ley”, mientras que la Ley de Contrato de Trabajo 20744 en su art. 204 expresa en el mismo sentido que “Queda prohibida la ocupación del trabajador desde las 13 horas del día sábado hasta las 24 horas del siguiente, salvo en los casos de excepción previstos en el articulo precedente</w:t>
      </w:r>
      <w:r>
        <w:rPr>
          <w:rStyle w:val="Refdenotaalpie2"/>
          <w:rStyle w:val="FootnoteAnchor"/>
          <w:rFonts w:eastAsia="Arial" w:cs="Courier New"/>
          <w:szCs w:val="24"/>
          <w:lang w:val="es-ES" w:bidi="zxx"/>
        </w:rPr>
        <w:footnoteReference w:id="2"/>
      </w:r>
      <w:r>
        <w:rPr>
          <w:rFonts w:eastAsia="Arial" w:cs="Courier New"/>
          <w:szCs w:val="24"/>
          <w:lang w:val="es-ES" w:bidi="zxx"/>
        </w:rPr>
        <w:t xml:space="preserve"> y los que las leyes o reglamentaciones prevean..”. La ley 20.657, sobre horarios de atención de supermercados, establece excepciones al sábado ingles pero no afectan el descanso dominical</w:t>
      </w:r>
      <w:r>
        <w:rPr>
          <w:rStyle w:val="Refdenotaalpie2"/>
          <w:rStyle w:val="FootnoteAnchor"/>
          <w:rFonts w:eastAsia="Arial" w:cs="Courier New"/>
          <w:szCs w:val="24"/>
          <w:lang w:val="es-ES" w:bidi="zxx"/>
        </w:rPr>
        <w:footnoteReference w:id="3"/>
      </w:r>
      <w:r>
        <w:rPr>
          <w:rFonts w:eastAsia="Arial" w:cs="Courier New"/>
          <w:szCs w:val="24"/>
          <w:lang w:val="es-ES" w:bidi="zxx"/>
        </w:rPr>
        <w:t xml:space="preserve">.  </w:t>
      </w:r>
    </w:p>
    <w:p>
      <w:pPr>
        <w:pStyle w:val="Judicial"/>
        <w:spacing w:lineRule="auto" w:line="360" w:before="113" w:after="0"/>
        <w:rPr>
          <w:sz w:val="24"/>
          <w:szCs w:val="24"/>
        </w:rPr>
      </w:pPr>
      <w:r>
        <w:rPr>
          <w:sz w:val="24"/>
          <w:szCs w:val="24"/>
        </w:rPr>
        <w:tab/>
        <w:t>Por consiguiente la normativa en cuestión no solo no va contra el espíritu de las normas nacionales vigentes sino que no hace otra cosa que ratificar lo dispuesto por las mismas, estableciendo algunas precisiones y excepciones a los fines de compatibilizar los derechos de los trabajadores con el bienestar general y la prosperidad de la Provincia.</w:t>
      </w:r>
    </w:p>
    <w:p>
      <w:pPr>
        <w:pStyle w:val="Judicial"/>
        <w:spacing w:lineRule="auto" w:line="360" w:before="113" w:after="0"/>
        <w:rPr>
          <w:sz w:val="24"/>
          <w:szCs w:val="24"/>
        </w:rPr>
      </w:pPr>
      <w:r>
        <w:rPr>
          <w:sz w:val="24"/>
          <w:szCs w:val="24"/>
        </w:rPr>
        <w:tab/>
        <w:tab/>
        <w:t>Así la Cámara en el decisorio objeto de recurso, no se hace cargo de precisar la violación en concreto y, por ello, su conclusión no es una derivación razonada del derecho vigente.</w:t>
      </w:r>
    </w:p>
    <w:p>
      <w:pPr>
        <w:pStyle w:val="Judicial"/>
        <w:spacing w:lineRule="auto" w:line="360" w:before="113" w:after="0"/>
        <w:rPr>
          <w:sz w:val="24"/>
          <w:szCs w:val="24"/>
        </w:rPr>
      </w:pPr>
      <w:r>
        <w:rPr>
          <w:sz w:val="24"/>
          <w:szCs w:val="24"/>
        </w:rPr>
        <w:tab/>
        <w:tab/>
        <w:t xml:space="preserve">Por ello e independientemente de esta facultad concurrente a los fines de dictar normas de poder de policía, se ha dicho también que las Provincias tienen la facultad de dictar leyes y reglamentos que hacen a la policía del trabajo siempre que las limitaciones establecidas aparezcan como razonables, no contraríen el espíritu de normas federales y no afecten el comercio exterior o interprovincial (C.S.J. Fallos 298:569). Reiteramos, no sólo no existe contradicción con la normativa federal, sino que el pronunciamiento en crisis ni tan siquiera brinda algún argumento razonable para poner en crisis esta afirmación, deviniendo así dogmático y como mera expresión voluntarista del Tribunal.  </w:t>
      </w:r>
    </w:p>
    <w:p>
      <w:pPr>
        <w:pStyle w:val="Judicial"/>
        <w:spacing w:lineRule="auto" w:line="360" w:before="113" w:after="0"/>
        <w:rPr>
          <w:sz w:val="24"/>
          <w:szCs w:val="24"/>
        </w:rPr>
      </w:pPr>
      <w:r>
        <w:rPr>
          <w:sz w:val="24"/>
          <w:szCs w:val="24"/>
        </w:rPr>
        <w:tab/>
        <w:tab/>
        <w:t>También debe afirmarse que ya antes de la reforma de la C.N. no había dudas respecto de la facultad de las provincias en cuanto a la regulación del ejercicio del poder destinada a la seguridad, salubridad y moralidad públicas, afirmándose la tesis amplia de la posibilidad de las Provincias de legislar sobre toda limitación de derechos individuales por cualquier objetivo de bienestar en forma concurrente con la Nación. Así Ismael Farrando sostenía “que a nuestro juicio, desde la óptica del progreso engloba a la concepción de ‘bienestar’, por lo que el poder de policía, en la tesis broad and plenary, sería de facultades concurrentes y no federales –el mencionado autor cita también en el mismo sentido a Bidegain que sostiene que “La cláusula de prosperidad permite al Congreso proveer lo conducente a la prosperidad del país y al adelanto y bienestar de todas las Provincias…y las provincias pueden promover dentro de sus fronteras actos semejantes”- (En Derecho Público Provincial, T. II, pag. 295, de Perez Guillou y otros).</w:t>
      </w:r>
    </w:p>
    <w:p>
      <w:pPr>
        <w:pStyle w:val="Judicial"/>
        <w:spacing w:lineRule="auto" w:line="360" w:before="113" w:after="0"/>
        <w:rPr/>
      </w:pPr>
      <w:r>
        <w:rPr>
          <w:sz w:val="24"/>
          <w:szCs w:val="24"/>
        </w:rPr>
        <w:tab/>
        <w:t xml:space="preserve">En su caso y como afirma Gelli (ob. Cit. Pág. 673), “la atribución de dictar los códigos sustantivos constituyen una competencia delegada en y exclusiva del Poder Legislativo federal. Ello no impide que conforme interpretación constante de la Corte Suprema las provincias ejerzan sobre esa materia, el poder de policía de seguridad, moralidad y salubridad. En determinadas cuestiones, como por ejemplo las referidas al comercio, el establecimiento de industrias, las relaciones laborales, el uso y disposición de la propiedad, el ejercicio del poder de policía local resulta evidente, para establecer, por ejemplo, </w:t>
      </w:r>
      <w:r>
        <w:rPr>
          <w:b/>
          <w:bCs/>
          <w:sz w:val="24"/>
          <w:szCs w:val="24"/>
        </w:rPr>
        <w:t>horarios de apertura y cierre de comercios,</w:t>
      </w:r>
      <w:r>
        <w:rPr>
          <w:sz w:val="24"/>
          <w:szCs w:val="24"/>
        </w:rPr>
        <w:t xml:space="preserve"> requisitos de habilitación, sentido de circulación y lugares de estacionamiento, medidas de seguridad e higiene” (las negrillas nos petenecen).</w:t>
      </w:r>
    </w:p>
    <w:p>
      <w:pPr>
        <w:pStyle w:val="Judicial"/>
        <w:spacing w:lineRule="auto" w:line="360" w:before="113" w:after="0"/>
        <w:rPr/>
      </w:pPr>
      <w:r>
        <w:rPr>
          <w:sz w:val="24"/>
          <w:szCs w:val="24"/>
        </w:rPr>
        <w:tab/>
        <w:t xml:space="preserve">Desde otra óptica y respecto de la invocada violación del régimen de desregulación en materia comercial. </w:t>
      </w:r>
      <w:r>
        <w:rPr>
          <w:rFonts w:eastAsia="Arial" w:cs="Courier New"/>
          <w:sz w:val="24"/>
          <w:szCs w:val="24"/>
          <w:lang w:val="es-ES" w:bidi="zxx"/>
        </w:rPr>
        <w:t xml:space="preserve">La ley 13.441 no tiene como objeto la </w:t>
      </w:r>
      <w:r>
        <w:rPr>
          <w:rFonts w:eastAsia="Arial" w:cs="Courier New"/>
          <w:sz w:val="24"/>
          <w:szCs w:val="24"/>
          <w:u w:val="single"/>
          <w:lang w:val="es-ES" w:bidi="zxx"/>
        </w:rPr>
        <w:t>regulación de la competencia comercial, sino prácticas comerciales</w:t>
      </w:r>
      <w:r>
        <w:rPr>
          <w:rFonts w:eastAsia="Arial" w:cs="Courier New"/>
          <w:sz w:val="24"/>
          <w:szCs w:val="24"/>
          <w:lang w:val="es-ES" w:bidi="zxx"/>
        </w:rPr>
        <w:t xml:space="preserve"> que se desarrollen exclusivamente dentro de su ámbito. </w:t>
      </w:r>
    </w:p>
    <w:p>
      <w:pPr>
        <w:pStyle w:val="Judicial"/>
        <w:spacing w:lineRule="auto" w:line="360" w:before="113" w:after="0"/>
        <w:rPr>
          <w:rFonts w:cs="Courier New"/>
        </w:rPr>
      </w:pPr>
      <w:r>
        <w:rPr>
          <w:rFonts w:eastAsia="Arial" w:cs="Courier New"/>
          <w:sz w:val="24"/>
          <w:szCs w:val="24"/>
          <w:lang w:val="es-ES" w:bidi="zxx"/>
        </w:rPr>
        <w:tab/>
        <w:t>E</w:t>
      </w:r>
      <w:r>
        <w:rPr>
          <w:rFonts w:cs="Courier New"/>
          <w:sz w:val="24"/>
          <w:szCs w:val="24"/>
        </w:rPr>
        <w:t xml:space="preserve">l vocablo "comercio" (del latín: "mercancía"), según el diccionario de la Real Academia Española, significa, en una primera acepción, "negociación que se hace comprando y vendiendo o permutando géneros o mercancías". Aunque también refiere a "comunicación y trato de unas gentes o pueblos con otros" (tercera acepción). Zulú afirma que “El comercio -como expresa Carlevari- integra el conjunto de actividades que se ha dado en llamar el sector terciario, para diferenciarlo, por su índole, de los sectores productivos de bienes, que conforman los sectores primario y secundario. No es una actividad productiva en sí, pero es concurrente en el proceso económico de una comunidad evolucionada”, más “A efectos de la aplicación de la cláusula del inc. 13 del art. 75, empero, el concepto de comercio es mucho más amplio, tanto en la doctrina como en la jurisprudencia”, pues “… la jurisprudencia de la Corte Suprema de Justicia de la Nación tiene expresado que "el vocablo comercio usado por la Constitución americana igual al de nuestro inc. 12 del art. 67 (actual art. 75 inc. 13) ha sido interpretado en el sentido de comprender, además del tráfico mercantil y la circulación de efectos visibles y tangibles por todo el territorio de la Nación, la conducción de personas y la transmisión por telégrafo, teléfono u otro medio, de ideas, órdenes y convenios". Y, “Más recientemente,… ha expresado que "el vocablo comercio comprende, además del tráfico mercantil y la circulación de efectos visibles y tangibles para todo el territorio de la Nación, la conducción de personas y la transmisión por telégrafo, teléfono u otro medio, de ideas, órdenes y convenios" (“La Cláusula Comercial y su influencia en el Derecho Público Provincial”). </w:t>
      </w:r>
    </w:p>
    <w:p>
      <w:pPr>
        <w:pStyle w:val="TextBody"/>
        <w:widowControl w:val="false"/>
        <w:spacing w:lineRule="auto" w:line="360"/>
        <w:jc w:val="both"/>
        <w:rPr>
          <w:rFonts w:cs="Courier New"/>
        </w:rPr>
      </w:pPr>
      <w:r>
        <w:rPr>
          <w:rFonts w:cs="Courier New"/>
        </w:rPr>
        <w:tab/>
        <w:tab/>
        <w:tab/>
        <w:t xml:space="preserve">Ahora bien de acuerdo al art. 75 inciso 13 de la CN reformada (“Corresponde al Congreso legislar: … inciso 13)- Reglar el comercio con las naciones extranjeras, y de las provincias entre sí”), que tiene su correlato con las disposiciones contenidas en los incisos 2, 18 y 19 del mismo artículo y el artículo 121 y 125 de la Constitución Nacional. </w:t>
      </w:r>
    </w:p>
    <w:p>
      <w:pPr>
        <w:pStyle w:val="TextBody"/>
        <w:widowControl w:val="false"/>
        <w:spacing w:lineRule="auto" w:line="360"/>
        <w:jc w:val="both"/>
        <w:rPr>
          <w:rFonts w:cs="Courier New"/>
        </w:rPr>
      </w:pPr>
      <w:r>
        <w:rPr>
          <w:rFonts w:cs="Courier New"/>
        </w:rPr>
        <w:tab/>
        <w:tab/>
        <w:tab/>
        <w:t xml:space="preserve">Evidentemente, nos encontramos en el difícil campo vinculado al deslinde de competencias entre Nación y provincias, particularmente, en el más delicado de ellos, el de las competencias concurrentes, “…o sea, las que pertenecen en común al estado federal y a las provincias” (Bidart Campos, “Manual de la Constitución Reformada”, pág 444), en materia de poder de policía comercial. </w:t>
      </w:r>
    </w:p>
    <w:p>
      <w:pPr>
        <w:pStyle w:val="TextBody"/>
        <w:widowControl w:val="false"/>
        <w:spacing w:lineRule="auto" w:line="360"/>
        <w:jc w:val="both"/>
        <w:rPr/>
      </w:pPr>
      <w:r>
        <w:rPr>
          <w:rFonts w:cs="Courier New"/>
        </w:rPr>
        <w:tab/>
        <w:tab/>
        <w:tab/>
        <w:t xml:space="preserve">Es así, porque el art. 75 inciso 13 refiere únicamente al comercio interprovincial o internacional y no al realizado dentro de la jurisdicción provincial, que por imperio del art. 121 (facultades no delegadas), y a contrario imperio del art. 125 (materias prohibidas a las provincias), ha sido conservado por las provincias. “Todo sistema federal supone la existencia de dos órdenes de poder territorial…” (Gelli, Ma. Angélica: “Constitución de la Nación Argentina. Comentada”, pág 743), siendo “… la línea divisoria entre poder de policía local y el federal es </w:t>
      </w:r>
      <w:r>
        <w:rPr>
          <w:rFonts w:cs="Courier New"/>
          <w:i/>
        </w:rPr>
        <w:t>muy delgada</w:t>
      </w:r>
      <w:r>
        <w:rPr>
          <w:rFonts w:cs="Courier New"/>
        </w:rPr>
        <w:t xml:space="preserve">” (el subrayado es propio), aunque, “De todos modos una regla aceptada sustenta que el poder de policía es concurrente; que las provincias pueden delegarlo en las municipalidades y que aquél no puede emplearse para aumentar los poderes delegados en la Constitución al poder federal ni los reservados por los poderes locales” (Milller, J.; Gelli, Ma.A.; Cayuso, S.: “Constitución y Derechos Humanos”, t. 2, pág. 1329, pregunta y nota 4). </w:t>
      </w:r>
    </w:p>
    <w:p>
      <w:pPr>
        <w:pStyle w:val="TextBody"/>
        <w:widowControl w:val="false"/>
        <w:spacing w:lineRule="auto" w:line="360"/>
        <w:jc w:val="both"/>
        <w:rPr>
          <w:rFonts w:cs="Courier New"/>
        </w:rPr>
      </w:pPr>
      <w:r>
        <w:rPr>
          <w:rFonts w:cs="Courier New"/>
        </w:rPr>
        <w:tab/>
        <w:tab/>
        <w:tab/>
        <w:t>La sentencia no sólo desconoce este principio ubicando la discusión como si se tratase de atribuciones exclusivas del estado federal, sino que elípticamente intenta aumentar los poderes del estado federal más allá de lo permitido en la Constitución.</w:t>
      </w:r>
    </w:p>
    <w:p>
      <w:pPr>
        <w:pStyle w:val="TextBody"/>
        <w:widowControl w:val="false"/>
        <w:spacing w:lineRule="auto" w:line="360"/>
        <w:jc w:val="both"/>
        <w:rPr>
          <w:rFonts w:cs="Courier New"/>
        </w:rPr>
      </w:pPr>
      <w:r>
        <w:rPr>
          <w:rFonts w:cs="Courier New"/>
        </w:rPr>
        <w:tab/>
        <w:tab/>
        <w:tab/>
        <w:t xml:space="preserve">En relación a ello se ha dicho que “los poderes delegados a la Nación, no dejan de ser por soportar total o parcialmente las facultades provinciales” (vide “Consejo de Ingenieros de Rosario c. Ambrós Parmegiani-Genero Fernández). </w:t>
      </w:r>
    </w:p>
    <w:p>
      <w:pPr>
        <w:pStyle w:val="TextBody"/>
        <w:widowControl w:val="false"/>
        <w:spacing w:lineRule="auto" w:line="360"/>
        <w:jc w:val="both"/>
        <w:rPr>
          <w:rFonts w:cs="Courier New"/>
        </w:rPr>
      </w:pPr>
      <w:r>
        <w:rPr>
          <w:rFonts w:cs="Courier New"/>
        </w:rPr>
        <w:tab/>
        <w:tab/>
        <w:tab/>
        <w:t xml:space="preserve">En el precedente “Mendoza c/ Prov. de San Luis”, la Corte estableció tres criterios para determinar cuándo una ley local afectaba la distribución de competencias federal, mencionando los siguientes supuestos: a) en los casos en que la Constitución en términos expresos, concediera al Congreso Nacional un exclusivo poder; b) en los que el ejercicio de idénticos poderes hayan sido prohibidos a las provincias o, c) en la hipótesis de que existiese una directa y absoluta incompatibilidad en el  ejercicio de ellos por estas últimas. </w:t>
      </w:r>
    </w:p>
    <w:p>
      <w:pPr>
        <w:pStyle w:val="TextBody"/>
        <w:widowControl w:val="false"/>
        <w:spacing w:lineRule="auto" w:line="360"/>
        <w:jc w:val="both"/>
        <w:rPr/>
      </w:pPr>
      <w:r>
        <w:rPr>
          <w:rFonts w:cs="Courier New"/>
        </w:rPr>
        <w:tab/>
        <w:tab/>
        <w:tab/>
        <w:t xml:space="preserve">Obviamente, las dos primeras situaciones no se dan en autos pues la materia regulada no fue atribuida exclusivamente o prohibida expresamente al Estado Nacional o las provincias, mientras que la tercera de ellas requiere demostrar una serie de contradicciones que no pueden ser ventiladas en un proceso judicial diseñado para obtener tutela rápida de los derechos constitucionales groseramente comprometidos, pues el análisis debe ser “estricto, concreto y situado” (Gelli, Ma. A: Constitución …, ob. cit. Pág. 746 </w:t>
      </w:r>
      <w:r>
        <w:rPr>
          <w:rFonts w:cs="Courier New"/>
          <w:i/>
        </w:rPr>
        <w:t>in fine</w:t>
      </w:r>
      <w:r>
        <w:rPr>
          <w:rFonts w:cs="Courier New"/>
        </w:rPr>
        <w:t xml:space="preserve">). Ya vimos que la decisión de las legislatura local no contradice la Federal en cuanto a horarios o modalidad de trabajo y, en todo caso, insistimos, esta contradicción tampoco ha sido puesta de manifiesto. </w:t>
      </w:r>
    </w:p>
    <w:p>
      <w:pPr>
        <w:pStyle w:val="TextBody"/>
        <w:widowControl w:val="false"/>
        <w:spacing w:lineRule="auto" w:line="360"/>
        <w:jc w:val="both"/>
        <w:rPr>
          <w:rFonts w:cs="Courier New"/>
        </w:rPr>
      </w:pPr>
      <w:r>
        <w:rPr>
          <w:rFonts w:cs="Courier New"/>
        </w:rPr>
        <w:tab/>
        <w:tab/>
        <w:tab/>
        <w:t>Por lo demás, la legislación atacada también constituye el ejercicio competencias emanadas del art. 75 incisos 18 y 19 (cláusulas del bienestar general, progreso y desarrollo humano), que conforme surge de la jurisprudencia de la CSJN emanada de los casos “Pravaz” (F: 289:315) y “Boto” (12.9.98) –donde se discutía la atribución local de fijar las retribuciones de los médicos que prestaban servicios en entidades propias de la ley de sociedades comerciales-, también es concurrente.</w:t>
      </w:r>
    </w:p>
    <w:p>
      <w:pPr>
        <w:pStyle w:val="TextBody"/>
        <w:widowControl w:val="false"/>
        <w:spacing w:lineRule="auto" w:line="360"/>
        <w:jc w:val="both"/>
        <w:rPr>
          <w:rFonts w:eastAsia="Arial" w:cs="Courier New"/>
          <w:szCs w:val="24"/>
          <w:lang w:val="es-ES" w:bidi="zxx"/>
        </w:rPr>
      </w:pPr>
      <w:r>
        <w:rPr>
          <w:rFonts w:cs="Courier New"/>
        </w:rPr>
        <w:tab/>
        <w:tab/>
        <w:tab/>
        <w:t>Evidentemente, nos encontramos dentro de un ámbito librado a la política legislativa donde deben armonizarse políticas de mercado con políticas de desarrollo humano (las del art. 75 inciso 19) en el ámbito provincial.</w:t>
      </w:r>
    </w:p>
    <w:p>
      <w:pPr>
        <w:pStyle w:val="TextBody"/>
        <w:widowControl w:val="false"/>
        <w:spacing w:lineRule="auto" w:line="360"/>
        <w:jc w:val="both"/>
        <w:rPr/>
      </w:pPr>
      <w:r>
        <w:rPr>
          <w:rFonts w:eastAsia="Arial" w:cs="Courier New"/>
          <w:szCs w:val="24"/>
          <w:lang w:val="es-ES" w:bidi="zxx"/>
        </w:rPr>
        <w:tab/>
        <w:t xml:space="preserve">  </w:t>
        <w:tab/>
        <w:tab/>
        <w:t xml:space="preserve">En tal sentido, “Puede advertirse de la redacción del artículo 75 inciso 19 que el constituyente quiso compatibilizar el progreso y la estabilidad económicas con el </w:t>
      </w:r>
      <w:r>
        <w:rPr>
          <w:rFonts w:eastAsia="Arial" w:cs="Courier New"/>
          <w:i/>
          <w:szCs w:val="24"/>
          <w:lang w:val="es-ES" w:bidi="zxx"/>
        </w:rPr>
        <w:t>desarrollo humano</w:t>
      </w:r>
      <w:r>
        <w:rPr>
          <w:rFonts w:eastAsia="Arial" w:cs="Courier New"/>
          <w:szCs w:val="24"/>
          <w:lang w:val="es-ES" w:bidi="zxx"/>
        </w:rPr>
        <w:t xml:space="preserve"> en su más amplia acepción, reuniendo atribuciones que para alguna crítica parecen, en principio, incompatibles…. Como quiera que fuese, no hay dudas acerca de la tarea – traducida en políticas públicas de desarrollo y productividad económica – genera problemas varios y es, por lo menos, compleja” (Gelli, Ma. A: Constitución… ob cit. Pág. 506; el subrayado es propio).</w:t>
        <w:tab/>
      </w:r>
    </w:p>
    <w:p>
      <w:pPr>
        <w:pStyle w:val="TextBody"/>
        <w:widowControl w:val="false"/>
        <w:spacing w:lineRule="auto" w:line="360"/>
        <w:jc w:val="both"/>
        <w:rPr>
          <w:rFonts w:eastAsia="Arial" w:cs="Courier New"/>
          <w:szCs w:val="24"/>
          <w:lang w:val="es-ES" w:bidi="zxx"/>
        </w:rPr>
      </w:pPr>
      <w:r>
        <w:rPr>
          <w:rFonts w:eastAsia="Arial" w:cs="Courier New"/>
          <w:szCs w:val="24"/>
          <w:lang w:val="es-ES" w:bidi="zxx"/>
        </w:rPr>
        <w:tab/>
        <w:tab/>
        <w:tab/>
        <w:t xml:space="preserve">La Provincia de Santa Fe ha adherido a los postulados del Decreto Nacional N° 2284/91 ratificado por la Ley 24.307 a través del dictado de la Ley Nº10.787; mas se trata de una “adhesión principista”, es decir, que no constituye expresamente derecho provincial, sino en los casos que expresamente así se declare, cuestión que no ocurre respecto a la materia en cuestión. Asimismo, en modo alguno, las normas de desregulación pueden ser interpretadas como limitativas de la facultad del Estado para impedir prácticas reñidas con la defensa de la competencia. </w:t>
      </w:r>
    </w:p>
    <w:p>
      <w:pPr>
        <w:pStyle w:val="TextBody"/>
        <w:widowControl w:val="false"/>
        <w:spacing w:lineRule="auto" w:line="360"/>
        <w:jc w:val="both"/>
        <w:rPr/>
      </w:pPr>
      <w:r>
        <w:rPr>
          <w:rFonts w:eastAsia="Arial" w:cs="Courier New"/>
          <w:szCs w:val="24"/>
          <w:lang w:val="es-ES" w:bidi="zxx"/>
        </w:rPr>
        <w:tab/>
        <w:tab/>
        <w:tab/>
      </w:r>
      <w:r>
        <w:rPr>
          <w:rFonts w:cs="Courier New"/>
        </w:rPr>
        <w:t xml:space="preserve">Por otra parte, el Pacto Federal es derecho provincial a partir del dictado de la Ley N° 11.094 que también efectúa una adhesión principista y expresamente consagra que “cualquier efecto del Pacto debe ser aprobado por ley expresa”, lo que sin dudas implica que la legislatura se ha reservado para sí la facultad de disponer en concreto sobre la aplicabilidad de los lineamientos políticos trazado en el mencionado Decreto. Claro está, es del caso que incluso la ley que aquí se analiza deja clara cuentas de que sobre el punto la Legislatura ha revalidado sus facultades constitucionales para reglar la cuestión. </w:t>
      </w:r>
    </w:p>
    <w:p>
      <w:pPr>
        <w:pStyle w:val="TextBody"/>
        <w:widowControl w:val="false"/>
        <w:spacing w:lineRule="auto" w:line="360"/>
        <w:jc w:val="both"/>
        <w:rPr/>
      </w:pPr>
      <w:r>
        <w:rPr>
          <w:rFonts w:cs="Courier New"/>
        </w:rPr>
        <w:tab/>
        <w:tab/>
        <w:tab/>
        <w:t xml:space="preserve">Pero no sólo esto pues dicho Decreto nacional, a diferencia de normas de tipo convencionales (cual ser, por ejemplo, el régimen de coparticipación de impuestos u otro tipo de acuerdos de carácter “sinalagmático” entre nación y provincias) son lineamientos o reglamentaciones respecto de las cuales las Provincias pueden o no adherir y, aún habiendo adherido, bien pueden modificar pues no existe óbice alguno al efecto. En otras palabras: la ley de coparticipación o algún acuerdo sobre el punto, una vez aprobado por la Nación y las Provincias pasa a integrar el Derecho </w:t>
      </w:r>
      <w:r>
        <w:rPr>
          <w:rFonts w:cs="Courier New"/>
          <w:i/>
        </w:rPr>
        <w:t xml:space="preserve">intra federal </w:t>
      </w:r>
      <w:r>
        <w:rPr>
          <w:rFonts w:cs="Courier New"/>
        </w:rPr>
        <w:t xml:space="preserve">y por ende no resulta disponible para ninguna de las partes (CSJ “Sta fe c. Estado Nacional”, 538/09). Es “Derecho” que se conforma, se construye, a través del acuerdo y sólo a través del mismo puede modificarse. Ahora bien, al lado de este tipo de derecho intrafederal existen reglas como las comprendidas en el Decreto 2284/91 hoy desempolvado por el Tribunal, al cual las Provincias pueden o no adherir pero, aún cuando adhiriesen, pueden modificar o apartarse total o parcialmente en cualquier momento dado que, a diferencia de aquél tipo de normas, no son fruto del </w:t>
      </w:r>
      <w:r>
        <w:rPr>
          <w:rFonts w:cs="Courier New"/>
          <w:i/>
        </w:rPr>
        <w:t>federalismo</w:t>
      </w:r>
      <w:r>
        <w:rPr>
          <w:rFonts w:cs="Courier New"/>
        </w:rPr>
        <w:t xml:space="preserve"> </w:t>
      </w:r>
      <w:r>
        <w:rPr>
          <w:rFonts w:cs="Courier New"/>
          <w:i/>
        </w:rPr>
        <w:t>de consertación</w:t>
      </w:r>
      <w:r>
        <w:rPr>
          <w:rFonts w:cs="Courier New"/>
        </w:rPr>
        <w:t xml:space="preserve"> sino de una particular decisión de adoptar una regulación nacional y replicarla en la Provincia. </w:t>
      </w:r>
    </w:p>
    <w:p>
      <w:pPr>
        <w:pStyle w:val="TextBody"/>
        <w:widowControl w:val="false"/>
        <w:spacing w:lineRule="auto" w:line="360"/>
        <w:jc w:val="both"/>
        <w:rPr>
          <w:rFonts w:eastAsia="Arial" w:cs="Courier New"/>
          <w:szCs w:val="24"/>
          <w:lang w:val="es-ES" w:bidi="zxx"/>
        </w:rPr>
      </w:pPr>
      <w:r>
        <w:rPr/>
        <w:tab/>
        <w:tab/>
        <w:tab/>
        <w:t xml:space="preserve">En definitiva, la mención del Decreto citado no brinda sustento alguno al decisorio siendo además que estas cuestiones no lucen siquiera mínimamente analizadas, careciendo entonces de razones que lo sustenten el pronunciamiento. </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Además, reiteramos, este tribunal no ha explicado en su decisión de qué modo ha excedido sus atribuciones, especialmente teniendo en consideración que no se trata de comercio interjurisdiccional sino actividad comercial exclusivamente local lo que ha sido objeto de regulación.</w:t>
      </w:r>
    </w:p>
    <w:p>
      <w:pPr>
        <w:pStyle w:val="Normal"/>
        <w:spacing w:lineRule="auto" w:line="360" w:before="113" w:after="0"/>
        <w:jc w:val="both"/>
        <w:rPr>
          <w:rFonts w:cs="Courier New"/>
          <w:b/>
          <w:b/>
          <w:szCs w:val="24"/>
        </w:rPr>
      </w:pPr>
      <w:r>
        <w:rPr>
          <w:rFonts w:eastAsia="Arial" w:cs="Courier New"/>
          <w:szCs w:val="24"/>
          <w:lang w:val="es-ES" w:bidi="zxx"/>
        </w:rPr>
        <w:tab/>
        <w:tab/>
        <w:tab/>
      </w:r>
      <w:r>
        <w:rPr>
          <w:rFonts w:eastAsia="Arial" w:cs="Courier New"/>
          <w:b/>
          <w:szCs w:val="24"/>
          <w:lang w:val="es-ES" w:bidi="zxx"/>
        </w:rPr>
        <w:t>5. Cuestión federal suficiente y trascendente.</w:t>
      </w:r>
    </w:p>
    <w:p>
      <w:pPr>
        <w:pStyle w:val="Normal"/>
        <w:spacing w:lineRule="auto" w:line="360"/>
        <w:jc w:val="both"/>
        <w:rPr/>
      </w:pPr>
      <w:r>
        <w:rPr>
          <w:rFonts w:cs="Courier New"/>
          <w:b/>
          <w:szCs w:val="24"/>
        </w:rPr>
        <w:tab/>
        <w:tab/>
        <w:tab/>
      </w:r>
      <w:r>
        <w:rPr>
          <w:rFonts w:cs="Courier New"/>
          <w:szCs w:val="24"/>
        </w:rPr>
        <w:t>La desestimación de la inconstitucionalidad en función de cualquiera de los vicios indicados, convoca una cuestión federal sustentables en el recurso del art. 14 de la ley 48, por violación del derecho de esta parte a obtener una jurisdicción razonada y razonable, despejada de una aplicación meramente dogmática de la norma y con exceso ritual manifiesto de forma tal de respetar la garantía del debido proceso, y a no padecer afectaciones patrimoniales sin base legal. Se tendrá presente.</w:t>
      </w:r>
    </w:p>
    <w:p>
      <w:pPr>
        <w:pStyle w:val="Normal"/>
        <w:spacing w:lineRule="auto" w:line="360"/>
        <w:jc w:val="both"/>
        <w:rPr/>
      </w:pPr>
      <w:r>
        <w:rPr>
          <w:rFonts w:cs="Courier New"/>
          <w:szCs w:val="24"/>
        </w:rPr>
        <w:tab/>
        <w:tab/>
        <w:tab/>
      </w:r>
      <w:r>
        <w:rPr>
          <w:rFonts w:cs="Courier New"/>
          <w:b/>
          <w:szCs w:val="24"/>
        </w:rPr>
        <w:t>6.</w:t>
      </w:r>
      <w:r>
        <w:rPr>
          <w:rFonts w:cs="Courier New"/>
          <w:b/>
          <w:szCs w:val="24"/>
          <w:u w:val="single"/>
          <w:lang w:val="es-ES_tradnl"/>
        </w:rPr>
        <w:t>Petitorio</w:t>
      </w:r>
      <w:r>
        <w:rPr>
          <w:rFonts w:cs="Courier New"/>
          <w:szCs w:val="24"/>
          <w:lang w:val="es-ES_tradnl"/>
        </w:rPr>
        <w:t>:</w:t>
      </w:r>
    </w:p>
    <w:p>
      <w:pPr>
        <w:pStyle w:val="Normal"/>
        <w:spacing w:lineRule="auto" w:line="360"/>
        <w:jc w:val="both"/>
        <w:rPr>
          <w:rFonts w:cs="Courier New"/>
          <w:szCs w:val="24"/>
          <w:lang w:val="es-ES_tradnl"/>
        </w:rPr>
      </w:pPr>
      <w:r>
        <w:rPr>
          <w:rFonts w:cs="Courier New"/>
          <w:szCs w:val="24"/>
          <w:lang w:val="es-ES_tradnl"/>
        </w:rPr>
        <w:tab/>
        <w:tab/>
        <w:tab/>
        <w:t>Solicito al Tribunal tenga por interpuesto recurso de inconstitucionalidad disponiendo su concesión y elevación a la Corte Suprema de Justicia.</w:t>
      </w:r>
    </w:p>
    <w:p>
      <w:pPr>
        <w:pStyle w:val="Normal"/>
        <w:spacing w:lineRule="auto" w:line="360"/>
        <w:jc w:val="both"/>
        <w:rPr>
          <w:rFonts w:cs="Courier New"/>
          <w:szCs w:val="24"/>
          <w:lang w:val="es-ES_tradnl"/>
        </w:rPr>
      </w:pPr>
      <w:r>
        <w:rPr>
          <w:rFonts w:cs="Courier New"/>
          <w:szCs w:val="24"/>
          <w:lang w:val="es-ES_tradnl"/>
        </w:rPr>
        <w:tab/>
        <w:tab/>
        <w:tab/>
        <w:t>Tenga presente el domicilio constituido.</w:t>
      </w:r>
    </w:p>
    <w:p>
      <w:pPr>
        <w:pStyle w:val="Normal"/>
        <w:spacing w:lineRule="auto" w:line="360"/>
        <w:jc w:val="both"/>
        <w:rPr>
          <w:rFonts w:eastAsia="Arial" w:cs="Courier New"/>
          <w:szCs w:val="24"/>
          <w:lang w:val="es-ES" w:bidi="zxx"/>
        </w:rPr>
      </w:pPr>
      <w:r>
        <w:rPr>
          <w:rFonts w:cs="Courier New"/>
          <w:szCs w:val="24"/>
          <w:lang w:val="es-ES_tradnl"/>
        </w:rPr>
        <w:tab/>
        <w:tab/>
        <w:tab/>
        <w:t>Esta parte pretende que la Corte Suprema anule la sentencia por la causal del inciso 3) del artículo 1º de la ley 7055, con la modalidad prevista en el art. 12 del mismo ordenamiento.</w:t>
      </w:r>
    </w:p>
    <w:p>
      <w:pPr>
        <w:pStyle w:val="Normal"/>
        <w:spacing w:lineRule="auto" w:line="360" w:before="113" w:after="0"/>
        <w:jc w:val="both"/>
        <w:rPr>
          <w:rFonts w:eastAsia="Arial" w:cs="Courier New"/>
          <w:szCs w:val="24"/>
          <w:lang w:val="es-ES" w:bidi="zxx"/>
        </w:rPr>
      </w:pPr>
      <w:r>
        <w:rPr>
          <w:rFonts w:eastAsia="Arial" w:cs="Courier New"/>
          <w:szCs w:val="24"/>
          <w:lang w:val="es-ES" w:bidi="zxx"/>
        </w:rPr>
        <w:tab/>
        <w:tab/>
        <w:tab/>
        <w:t>Será Justicia.</w:t>
      </w:r>
    </w:p>
    <w:sectPr>
      <w:headerReference w:type="default" r:id="rId4"/>
      <w:footerReference w:type="default" r:id="rId5"/>
      <w:footnotePr>
        <w:numFmt w:val="decimal"/>
      </w:footnotePr>
      <w:type w:val="nextPage"/>
      <w:pgSz w:w="12240" w:h="20160"/>
      <w:pgMar w:left="2665" w:right="850" w:gutter="0" w:header="720" w:top="2551" w:footer="1134"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701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5pt;height:13.4pt;mso-wrap-distance-left:0pt;mso-wrap-distance-right:0pt;mso-wrap-distance-top:0pt;mso-wrap-distance-bottom:0pt;margin-top:0.05pt;mso-position-vertical-relative:text;margin-left:214.6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bidi="zxx"/>
        </w:rPr>
      </w:pPr>
      <w:r>
        <w:rPr>
          <w:rStyle w:val="FootnoteCharacters"/>
        </w:rPr>
        <w:footnoteRef/>
      </w:r>
      <w:r>
        <w:rPr>
          <w:lang w:bidi="zxx"/>
        </w:rPr>
        <w:tab/>
        <w:t>Hace referencia a casos de peligro o accidente de fuerza mayor o por exigencias excepcionales (art. 203)</w:t>
      </w:r>
      <w:r>
        <w:rPr/>
        <w:t xml:space="preserve"> </w:t>
      </w:r>
    </w:p>
    <w:p>
      <w:pPr>
        <w:pStyle w:val="Footnote"/>
        <w:jc w:val="both"/>
        <w:rPr>
          <w:lang w:bidi="zxx"/>
        </w:rPr>
      </w:pPr>
      <w:r>
        <w:rPr>
          <w:lang w:bidi="zxx"/>
        </w:rPr>
      </w:r>
    </w:p>
  </w:footnote>
  <w:footnote w:id="3">
    <w:p>
      <w:pPr>
        <w:pStyle w:val="NormalWeb"/>
        <w:spacing w:before="100" w:after="100"/>
        <w:jc w:val="both"/>
        <w:rPr/>
      </w:pPr>
      <w:r>
        <w:rPr>
          <w:rStyle w:val="FootnoteCharacters"/>
        </w:rPr>
        <w:footnoteRef/>
      </w:r>
      <w:r>
        <w:rPr>
          <w:sz w:val="20"/>
        </w:rPr>
        <w:tab/>
        <w:t>ARTICULO 1.- Las organizaciones comerciales de que trata el artículo 1 del decreto ley 18.425/69 deberán ajustar sus horarios a los que rijan para la actividad comercial en general en materia de apertura y cierre de comercios, jornada legal de trabajo, sábado inglés, descanso dominical y trabajo de mujeres y menores. ARTICULO 2.- Los establecimientos de que trata el artículo 1 de esta ley podrán permanecer abiertos los días sábados hasta las veintidós (22) horas al solo efecto de expender comestibles, bebidas envasadas y artículos que se tengan como propios y sean vendidos en los establecimientos denominados "queserías" o "rotiserás", o en los que se expenden "pastas frescas" y elementos necesarios a la higiene y limpiez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New" w:hAnsi="Courier New" w:eastAsia="Times New Roman" w:cs="Times New Roman"/>
      <w:color w:val="auto"/>
      <w:sz w:val="24"/>
      <w:szCs w:val="20"/>
      <w:lang w:val="es-AR" w:bidi="zxx" w:eastAsia="zh-CN"/>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denotaalpie">
    <w:name w:val="Símbolo de nota al pie"/>
    <w:qFormat/>
    <w:rPr/>
  </w:style>
  <w:style w:type="character" w:styleId="Smbolodenotafinal">
    <w:name w:val="Símbolo de nota final"/>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
    <w:name w:val="Fuente de párrafo predeter.1"/>
    <w:qFormat/>
    <w:rPr/>
  </w:style>
  <w:style w:type="character" w:styleId="WWSmbolodenotafinal">
    <w:name w:val="WW-Símbolo de nota final"/>
    <w:qFormat/>
    <w:rPr/>
  </w:style>
  <w:style w:type="character" w:styleId="Carcterdenumeracin">
    <w:name w:val="Carácter de numeración"/>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PageNumber">
    <w:name w:val="Page Number"/>
    <w:basedOn w:val="Fuentedeprrafopredeter4"/>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Dictamen">
    <w:name w:val="Dictamen"/>
    <w:qFormat/>
    <w:pPr>
      <w:widowControl w:val="false"/>
      <w:tabs>
        <w:tab w:val="clear" w:pos="708"/>
        <w:tab w:val="left" w:pos="2268" w:leader="none"/>
      </w:tabs>
      <w:suppressAutoHyphens w:val="true"/>
      <w:kinsoku w:val="true"/>
      <w:overflowPunct w:val="true"/>
      <w:autoSpaceDE w:val="true"/>
      <w:bidi w:val="0"/>
      <w:spacing w:lineRule="auto" w:line="360"/>
      <w:jc w:val="both"/>
    </w:pPr>
    <w:rPr>
      <w:rFonts w:ascii="Times New Roman" w:hAnsi="Times New Roman" w:eastAsia="Lucida Sans Unicode" w:cs="Tahoma"/>
      <w:color w:val="auto"/>
      <w:sz w:val="28"/>
      <w:szCs w:val="24"/>
      <w:lang w:val="es-ES" w:bidi="zxx" w:eastAsia="zh-CN"/>
    </w:rPr>
  </w:style>
  <w:style w:type="paragraph" w:styleId="Nota">
    <w:name w:val="Nota"/>
    <w:basedOn w:val="Normal"/>
    <w:qFormat/>
    <w:pPr>
      <w:tabs>
        <w:tab w:val="clear" w:pos="708"/>
        <w:tab w:val="left" w:pos="3969" w:leader="none"/>
      </w:tabs>
      <w:spacing w:lineRule="auto" w:line="360"/>
      <w:jc w:val="both"/>
    </w:pPr>
    <w:rPr>
      <w:sz w:val="28"/>
    </w:rPr>
  </w:style>
  <w:style w:type="paragraph" w:styleId="Judicial">
    <w:name w:val="Judicial"/>
    <w:basedOn w:val="Normal"/>
    <w:qFormat/>
    <w:pPr>
      <w:tabs>
        <w:tab w:val="clear" w:pos="708"/>
        <w:tab w:val="left" w:pos="2268" w:leader="none"/>
      </w:tabs>
      <w:spacing w:lineRule="auto" w:line="480"/>
      <w:jc w:val="both"/>
    </w:pPr>
    <w:rPr>
      <w:sz w:val="28"/>
    </w:rPr>
  </w:style>
  <w:style w:type="paragraph" w:styleId="Dictamen1">
    <w:name w:val="dictamen"/>
    <w:basedOn w:val="Normal"/>
    <w:qFormat/>
    <w:pPr>
      <w:tabs>
        <w:tab w:val="clear" w:pos="708"/>
        <w:tab w:val="left" w:pos="2268" w:leader="none"/>
      </w:tabs>
      <w:spacing w:lineRule="auto" w:line="360"/>
      <w:jc w:val="both"/>
    </w:pPr>
    <w:rPr>
      <w:rFonts w:ascii="Arial" w:hAnsi="Arial" w:cs="Arial"/>
      <w:sz w:val="24"/>
    </w:rPr>
  </w:style>
  <w:style w:type="paragraph" w:styleId="Parrfo1">
    <w:name w:val="parrfo1"/>
    <w:basedOn w:val="Normal"/>
    <w:qFormat/>
    <w:pPr>
      <w:tabs>
        <w:tab w:val="clear" w:pos="708"/>
        <w:tab w:val="left" w:pos="3967" w:leader="none"/>
      </w:tabs>
      <w:autoSpaceDE w:val="false"/>
      <w:spacing w:lineRule="atLeast" w:line="100" w:before="142" w:after="142"/>
      <w:ind w:left="850" w:right="850" w:hanging="0"/>
      <w:jc w:val="both"/>
    </w:pPr>
    <w:rPr>
      <w:rFonts w:ascii="Times New Roman" w:hAnsi="Times New Roman" w:eastAsia="Arial" w:cs="Arial"/>
      <w:color w:val="auto"/>
      <w:sz w:val="26"/>
      <w:szCs w:val="26"/>
      <w:lang w:val="es-ES" w:bidi="zxx"/>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31:00Z</dcterms:created>
  <dc:creator>Fiscalía de Estado</dc:creator>
  <dc:description/>
  <cp:keywords/>
  <dc:language>en-US</dc:language>
  <cp:lastModifiedBy>scrocci</cp:lastModifiedBy>
  <cp:lastPrinted>2016-06-08T17:35:00Z</cp:lastPrinted>
  <dcterms:modified xsi:type="dcterms:W3CDTF">2016-06-08T20:58:00Z</dcterms:modified>
  <cp:revision>4</cp:revision>
  <dc:subject/>
  <dc:title>Escrito1</dc:title>
</cp:coreProperties>
</file>